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890895" cy="229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1"/>
                              <w:gridCol w:w="296"/>
                              <w:gridCol w:w="4490"/>
                            </w:tblGrid>
                            <w:tr>
                              <w:trPr>
                                <w:trHeight w:val="1804" w:hRule="atLeast"/>
                              </w:trPr>
                              <w:tc>
                                <w:tcPr>
                                  <w:tcW w:w="4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«Согласовано»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/О.М.Каткова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________ 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 ____________ 2011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Дактуйской МС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/Г.В.Ботаева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 __________  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 _____________ 2011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5pt;height:180.95pt;mso-wrap-distance-left:9pt;mso-wrap-distance-right:9pt;mso-wrap-distance-top:0pt;mso-wrap-distance-bottom:0pt;margin-top:9.45pt;mso-position-vertical-relative:text;margin-left:3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1"/>
                        <w:gridCol w:w="296"/>
                        <w:gridCol w:w="4490"/>
                      </w:tblGrid>
                      <w:tr>
                        <w:trPr>
                          <w:trHeight w:val="1804" w:hRule="atLeast"/>
                        </w:trPr>
                        <w:tc>
                          <w:tcPr>
                            <w:tcW w:w="4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Согласовано»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/О.М.Катк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______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__ 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Дактуйской МСО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/Г.В.Бота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 __________ 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___ 2011 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Рабочая программа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хаевой Любови Никола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Математика</w:t>
      </w:r>
    </w:p>
    <w:p>
      <w:pPr>
        <w:pStyle w:val="Normal"/>
        <w:widowControl w:val="false"/>
        <w:spacing w:before="60" w:after="20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w:t>(Алгебра и начала математического  анализа)</w:t>
      </w:r>
    </w:p>
    <w:p>
      <w:pPr>
        <w:pStyle w:val="Normal"/>
        <w:widowControl w:val="false"/>
        <w:spacing w:before="60" w:after="20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1 / 2012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before="6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о математике (алгебра и начала математического анализа)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ориентирована на учащихся 11 классов и реализуется на основе следующих документов: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 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математике общеобразовательных учреждений. Издательство «Просвещение» 2009 г., составитель Т.А.Бурмистрова.</w:t>
      </w:r>
    </w:p>
    <w:p>
      <w:pPr>
        <w:pStyle w:val="Style16"/>
        <w:numPr>
          <w:ilvl w:val="0"/>
          <w:numId w:val="13"/>
        </w:numPr>
        <w:spacing w:lineRule="auto" w:line="276"/>
        <w:ind w:left="0" w:hanging="0"/>
        <w:rPr/>
      </w:pPr>
      <w:r>
        <w:rPr/>
        <w:t>Федеральный базисный учебный план для среднего (полного) общего образования 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е математики в 11 классе отводится 4 ч в неделю. Из них на алгебру и начала математического анализа  2,5 часа в неделю или 85 часов. Данный курс ведётся по учебнику А.Н.Колмогорова 2 часа в неделю в 1 полугодии, 3 часа в неделю во 2 полугодии.</w:t>
      </w:r>
    </w:p>
    <w:p>
      <w:pPr>
        <w:pStyle w:val="Heading3"/>
        <w:keepNext w:val="false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Алгебра», «Функции», «Уравнения и неравенства», </w:t>
      </w:r>
      <w:r>
        <w:rPr>
          <w:rFonts w:cs="Times New Roman" w:ascii="Times New Roman" w:hAnsi="Times New Roman"/>
          <w:sz w:val="24"/>
          <w:szCs w:val="24"/>
        </w:rPr>
        <w:t xml:space="preserve">линия </w:t>
      </w:r>
      <w:r>
        <w:rPr>
          <w:rFonts w:cs="Times New Roman" w:ascii="Times New Roman" w:hAnsi="Times New Roman"/>
          <w:b/>
          <w:i/>
          <w:sz w:val="24"/>
          <w:szCs w:val="24"/>
        </w:rPr>
        <w:t>«Начала математического анализа».</w:t>
      </w:r>
      <w:r>
        <w:rPr>
          <w:rFonts w:cs="Times New Roman" w:ascii="Times New Roman" w:hAnsi="Times New Roman"/>
          <w:sz w:val="24"/>
          <w:szCs w:val="24"/>
        </w:rPr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идеями и методами математического анализа.</w:t>
      </w:r>
    </w:p>
    <w:p>
      <w:pPr>
        <w:pStyle w:val="Heading3"/>
        <w:keepNext w:val="false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22"/>
        <w:spacing w:lineRule="auto" w:line="240" w:before="120" w:after="120"/>
        <w:ind w:left="283" w:firstLine="567"/>
        <w:rPr/>
      </w:pPr>
      <w:r>
        <w:rPr>
          <w:b/>
          <w:bCs/>
          <w:i/>
          <w:iCs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математическими знаниями и умениями,</w:t>
      </w:r>
      <w:r>
        <w:rPr>
          <w:rFonts w:cs="Times New Roman" w:ascii="Times New Roman" w:hAnsi="Times New Roman"/>
          <w:sz w:val="24"/>
          <w:szCs w:val="24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widowControl w:val="false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/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образная (8часов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ить учащихся с интег</w:t>
        <w:softHyphen/>
        <w:t>рированием как операцией, обратной дифференцированию; научить использовать свойства и  правила при нахождении первообразных различных функций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понятии первообраз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владение умением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ервообразной функции при решении задачи вычисления площадей криволинейных трапеций и других плоских фигур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л (13 часов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ить учащихся применять первообразную для вычисления площа</w:t>
        <w:softHyphen/>
        <w:t>дей криволинейных трапеций (</w:t>
      </w:r>
      <w:r>
        <w:rPr>
          <w:rFonts w:cs="Times New Roman" w:ascii="Times New Roman" w:hAnsi="Times New Roman"/>
          <w:sz w:val="24"/>
          <w:szCs w:val="24"/>
        </w:rPr>
        <w:t>формула Ньютона-Лейбница)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понятии   неопределенного интеграла, определенного интегр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владение умением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ервообразной функции при решении задачи вычисления площадей криволинейных трапеций и других плоских фигур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ие понятия степени (12 часов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онятия корн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й степени и степени с рациональным по</w:t>
        <w:softHyphen/>
        <w:t xml:space="preserve">казателем, которые являются обобщением понятий квадратного корн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степени с целым показателем. Следует обратить внима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щихся на то, что рассматриваемые здесь свойства корней и ст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ней с рациональным показателем аналогичны тем свойст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ам, которыми обладают изученные ранее квадратные корни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епени с целыми показателями. Необходимо уделить доста</w:t>
        <w:softHyphen/>
        <w:t>точно времени отработке свойств степеней и формированию навыков тождественных преобразовани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корн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ой степени из действительного числа, функции </w:t>
      </w:r>
      <w:r>
        <w:rPr>
          <w:rFonts w:cs="Times New Roman" w:ascii="Times New Roman" w:hAnsi="Times New Roman"/>
          <w:sz w:val="24"/>
          <w:szCs w:val="24"/>
        </w:rPr>
        <w:object w:dxaOrig="85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22pt" filled="f" o:ole="">
            <v:imagedata r:id="rId3" o:title=""/>
          </v:shape>
          <o:OLEObject Type="Embed" ProgID="" ShapeID="ole_rId2" DrawAspect="Content" ObjectID="_1626977800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и графика этой функц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владение умением</w:t>
      </w:r>
      <w:r>
        <w:rPr>
          <w:rFonts w:cs="Times New Roman" w:ascii="Times New Roman" w:hAnsi="Times New Roman"/>
          <w:sz w:val="24"/>
          <w:szCs w:val="24"/>
        </w:rPr>
        <w:t xml:space="preserve"> извлечения корня, построения графика функции </w:t>
      </w:r>
      <w:r>
        <w:rPr>
          <w:rFonts w:cs="Times New Roman" w:ascii="Times New Roman" w:hAnsi="Times New Roman"/>
          <w:sz w:val="24"/>
          <w:szCs w:val="24"/>
        </w:rPr>
        <w:object w:dxaOrig="85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22pt" filled="f" o:ole="">
            <v:imagedata r:id="rId5" o:title=""/>
          </v:shape>
          <o:OLEObject Type="Embed" ProgID="" ShapeID="ole_rId4" DrawAspect="Content" ObjectID="_203238321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и определения свойств функции </w:t>
      </w:r>
      <w:r>
        <w:rPr>
          <w:rFonts w:cs="Times New Roman" w:ascii="Times New Roman" w:hAnsi="Times New Roman"/>
          <w:sz w:val="24"/>
          <w:szCs w:val="24"/>
        </w:rPr>
        <w:object w:dxaOrig="85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22pt" filled="f" o:ole="">
            <v:imagedata r:id="rId7" o:title=""/>
          </v:shape>
          <o:OLEObject Type="Embed" ProgID="" ShapeID="ole_rId6" DrawAspect="Content" ObjectID="_1437838705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владение  навыками</w:t>
      </w:r>
      <w:r>
        <w:rPr>
          <w:rFonts w:cs="Times New Roman" w:ascii="Times New Roman" w:hAnsi="Times New Roman"/>
          <w:sz w:val="24"/>
          <w:szCs w:val="24"/>
        </w:rPr>
        <w:t xml:space="preserve"> упрощение выражений, содержащих радикал, применяя свойства корня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й степени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общить и систематизировать</w:t>
      </w:r>
      <w:r>
        <w:rPr>
          <w:rFonts w:cs="Times New Roman" w:ascii="Times New Roman" w:hAnsi="Times New Roman"/>
          <w:sz w:val="24"/>
          <w:szCs w:val="24"/>
        </w:rPr>
        <w:t xml:space="preserve"> знания  учащихся о степенной функции, о свойствах и графиках степенной функции в  зависимости от значений оснований и показателей степени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ная и логарифмическая функция (19 часов)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ить учащихся с показ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льной, логарифмической и степенной функциями;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зучение свойств   показательной, логарифмической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епенной функций построить в соответствии с приня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бщей схемой исследования функций. При этом обз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йств давать в зависимости от значений параметров. Пока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ные и логарифмические уравнения и неравенства ре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ть с опорой на изученные свойства функ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представлений </w:t>
      </w:r>
      <w:r>
        <w:rPr>
          <w:rFonts w:cs="Times New Roman" w:ascii="Times New Roman" w:hAnsi="Times New Roman"/>
          <w:sz w:val="24"/>
          <w:szCs w:val="24"/>
        </w:rPr>
        <w:t>о показательной и логарифмической функциях, их графиках и свойствах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владение умением понимать</w:t>
      </w:r>
      <w:r>
        <w:rPr>
          <w:rFonts w:cs="Times New Roman" w:ascii="Times New Roman" w:hAnsi="Times New Roman"/>
          <w:sz w:val="24"/>
          <w:szCs w:val="24"/>
        </w:rPr>
        <w:t xml:space="preserve"> и читать свойства и графики логарифмической функции, решать логарифмические уравнения и неравенств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владение умением</w:t>
      </w:r>
      <w:r>
        <w:rPr>
          <w:rFonts w:cs="Times New Roman" w:ascii="Times New Roman" w:hAnsi="Times New Roman"/>
          <w:sz w:val="24"/>
          <w:szCs w:val="24"/>
        </w:rPr>
        <w:t xml:space="preserve"> понимать и читать свойства и графики показательной функции, решать показательные уравнения и неравенства. 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здание условий </w:t>
      </w:r>
      <w:r>
        <w:rPr>
          <w:rFonts w:cs="Times New Roman" w:ascii="Times New Roman" w:hAnsi="Times New Roman"/>
          <w:sz w:val="24"/>
          <w:szCs w:val="24"/>
        </w:rPr>
        <w:t>для развития умения применять функционально-графические представления для описания и анализа закономерностей, существующих в окружающем мире и в смежных предметах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одная показательной и логарифмической функции (14 часов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комить учащихся с производной показательной и логарифмической функций, сформировать у учащихся навыки вычисления производной показательной и логарифмической функции, через решение различных типов заданий. Вывод формулы производной показательной функции провести на наглядно-интуитивной основе. При рассмот</w:t>
        <w:softHyphen/>
        <w:t>рении вопроса о дифференциальном уравнении показатель</w:t>
        <w:softHyphen/>
        <w:t>ного роста и показательного убывания показательная функ</w:t>
        <w:softHyphen/>
        <w:t>ция должна выступать  как математическая модель, находящая широкое применение при изучении реальных процессов и явлений действительности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(2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повторить и обобщить навыки решения основных типов задач по следующим темам: Действительные числа. Проценты. Пропорции. Прогр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ждественные преобразования алгебраических выражений. Преобразование тригонометрических, степенных, показательных и логарифмических выражений; тригонометрические функции, функция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т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, показательная функция, логарифмическая функция; производная; первообразная; различные виды уравнений и неравенств.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ие и систематизация</w:t>
      </w:r>
      <w:r>
        <w:rPr>
          <w:rFonts w:cs="Times New Roman" w:ascii="Times New Roman" w:hAnsi="Times New Roman"/>
          <w:sz w:val="24"/>
          <w:szCs w:val="24"/>
        </w:rPr>
        <w:t xml:space="preserve"> курса алгебры и начала анализа за 11 класс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здание условий</w:t>
      </w:r>
      <w:r>
        <w:rPr>
          <w:rFonts w:cs="Times New Roman" w:ascii="Times New Roman" w:hAnsi="Times New Roman"/>
          <w:sz w:val="24"/>
          <w:szCs w:val="24"/>
        </w:rPr>
        <w:t xml:space="preserve">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б идеях и методах математики, о математике, как средстве моделирования явлений и процесс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 xml:space="preserve">устным и письменным математическим языком, математическим знаниями и умениям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звитее</w:t>
      </w:r>
      <w:r>
        <w:rPr>
          <w:rFonts w:cs="Times New Roman" w:ascii="Times New Roman" w:hAnsi="Times New Roman"/>
          <w:sz w:val="24"/>
          <w:szCs w:val="24"/>
        </w:rPr>
        <w:t xml:space="preserve"> логического и математического мышления, интуиции, творческих способностей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нимания значимости математики для общественного прогре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Первообраз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находить первообразные, пользуясь таблицей первообразных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войство первообразной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нахождения первообраз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технику нахождения первообразных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выпускника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040" w:dyaOrig="1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8.65pt;height:80.2pt" filled="f" o:ole="">
            <v:imagedata r:id="rId9" o:title=""/>
          </v:shape>
          <o:OLEObject Type="Embed" ProgID="" ShapeID="ole_rId8" DrawAspect="Content" ObjectID="_269764201" r:id="rId8"/>
        </w:objec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возможной подготовки выпускника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2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3pt;height:84pt" filled="f" o:ole="">
            <v:imagedata r:id="rId11" o:title=""/>
          </v:shape>
          <o:OLEObject Type="Embed" ProgID="" ShapeID="ole_rId10" DrawAspect="Content" ObjectID="_1386293988" r:id="rId10"/>
        </w:object>
      </w:r>
      <w:r>
        <w:rPr>
          <w:b/>
          <w:bCs/>
          <w:i/>
          <w:iCs/>
          <w:sz w:val="24"/>
          <w:szCs w:val="24"/>
        </w:rPr>
        <w:t>  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sz w:val="28"/>
          <w:szCs w:val="28"/>
        </w:rPr>
        <w:t>Интегра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числять интегралы в простых случаях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ходить площадь криволинейной трапе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геометрический смысл интегра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технику вычисления интегралов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находить площади фигур в более сложных случаях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выпуск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5700" w:dyaOrig="15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0.85pt;height:87.2pt" filled="f" o:ole="">
            <v:imagedata r:id="rId13" o:title=""/>
          </v:shape>
          <o:OLEObject Type="Embed" ProgID="" ShapeID="ole_rId12" DrawAspect="Content" ObjectID="_1445542610" r:id="rId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возможной подготовки выпуск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6800" w:dyaOrig="20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5.05pt;height:120.65pt" filled="f" o:ole="">
            <v:imagedata r:id="rId15" o:title=""/>
          </v:shape>
          <o:OLEObject Type="Embed" ProgID="" ShapeID="ole_rId14" DrawAspect="Content" ObjectID="_1778232773" r:id="rId14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      Обобщение понятия степе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ыполнять основные действия со степенями с целыми показателям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применять свойства арифметического корн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й степени для вычислений значений и преобразований числовых выражений, содержащих корн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й степени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иррациональные уравнения и неравенства, используя стандартный алгоритм их ре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выполнения расчетов по формулам, составления формул, выражающих зависимости между реальными величинам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ыполнять основные действия со степенями с рациональными показателям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решать иррациональные уравнения и неравенства, применяя различные методы их решения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выпускни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0" w:dyaOrig="1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7.95pt;height:67.45pt" filled="f" o:ole="">
            <v:imagedata r:id="rId17" o:title=""/>
          </v:shape>
          <o:OLEObject Type="Embed" ProgID="" ShapeID="ole_rId16" DrawAspect="Content" ObjectID="_1033658996" r:id="rId16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возможной подготовки выпуск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40" w:dyaOrig="1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0.25pt;height:80.2pt" filled="f" o:ole="">
            <v:imagedata r:id="rId19" o:title=""/>
          </v:shape>
          <o:OLEObject Type="Embed" ProgID="" ShapeID="ole_rId18" DrawAspect="Content" ObjectID="_1718809014" r:id="rId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 Показательная и логарифмическая функ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наглядное представления об основных свойствах показательных и логарифмических функц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изображать графики показательных и логарифмических функц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показательных и логарифмических функций, опираясь на график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решать показательные и логарифмические уравнения.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показательные и логарифмические неравен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глядное представления об основных свойствах показательных и логарифмических функций, уметь иллюстрировать их с помощью графических изображений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изображать графики показательных и логарифмических функций. Описывать свойства этих функций, опираясь на график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использовать свойства функции для сравнения и оценки ее значений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решать показательные и логарифмические уравнения и неравенства, применяя различные методы их решения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выпуск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980" w:dyaOrig="25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3.2pt;height:145.35pt" filled="f" o:ole="">
            <v:imagedata r:id="rId21" o:title=""/>
          </v:shape>
          <o:OLEObject Type="Embed" ProgID="" ShapeID="ole_rId20" DrawAspect="Content" ObjectID="_1200724146" r:id="rId20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возможной подготовки выпуск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00" w:dyaOrig="2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2.15pt;height:151.15pt" filled="f" o:ole="">
            <v:imagedata r:id="rId23" o:title=""/>
          </v:shape>
          <o:OLEObject Type="Embed" ProgID="" ShapeID="ole_rId22" DrawAspect="Content" ObjectID="_2014660035" r:id="rId22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Производная показательной и логарифмической фун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ычислять производные  показательных функций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числять производные  логарифмических функций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ычислять производную степенной функции  для любого показател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числять производные  показательных, логарифмических и степенных функций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решать простейшие дифференциальные уравн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выпуск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979" w:dyaOrig="1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5.1pt;height:74.4pt" filled="f" o:ole="">
            <v:imagedata r:id="rId25" o:title=""/>
          </v:shape>
          <o:OLEObject Type="Embed" ProgID="" ShapeID="ole_rId24" DrawAspect="Content" ObjectID="_1955659037" r:id="rId24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возможной подготовки выпуск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960" w:dyaOrig="2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2.05pt;height:136.05pt" filled="f" o:ole="">
            <v:imagedata r:id="rId27" o:title=""/>
          </v:shape>
          <o:OLEObject Type="Embed" ProgID="" ShapeID="ole_rId26" DrawAspect="Content" ObjectID="_879309307" r:id="rId26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Итоговое повторение курса алгебры и начал анали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рень степени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с рациональным показателем. 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арифм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, косинус, тангенс, котангенс. Прогресс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риемы решения уравнений. Решение уравнений. Системы уравнений с двумя переменными. Неравенства с одной переменной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определения функц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значений функц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. Четность (нечетность). Возрастание (убывание)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емумы. Наибольшее (наименьшее) значение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и функций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на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функции с помощью производной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бразная. Интегра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криволинейной трапе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значения числовых и буквенных выражений, осуществляя необходимые подстановки и преобразова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в простейших случаях функции на монотонность, находить наибол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ать уравнения, простейшие системы уравнений, использу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 функций и их граф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и с использованием первообразно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простейших уравнений и их систе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 графику и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   деятельности и повседневной жизни дл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выпуск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8540" w:dyaOrig="35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3.4pt;height:207.65pt" filled="f" o:ole="">
            <v:imagedata r:id="rId29" o:title=""/>
          </v:shape>
          <o:OLEObject Type="Embed" ProgID="" ShapeID="ole_rId28" DrawAspect="Content" ObjectID="_1911408288" r:id="rId28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возможной подготовки выпуск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7440" w:dyaOrig="3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7.8pt;height:189.8pt" filled="f" o:ole="">
            <v:imagedata r:id="rId31" o:title=""/>
          </v:shape>
          <o:OLEObject Type="Embed" ProgID="" ShapeID="ole_rId30" DrawAspect="Content" ObjectID="_1383373009" r:id="rId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мистрова Т.А. Алгебра и начала математического анализа.  10 - 11 классы. Программы общеобразовательных учреждений. М., «Просвещение», 2009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могоров А.Н. и др. Алгебра и начала анализа. Учебник для 10-11 классов общеобразовательных учреждений. М., «Просвещение», 2006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енов А.Л. ЕГЭ  2010  Математика. (ФИПИ). / А.Л. Семенов, И.В. Ященко.  М.: «Астрель», 2010. – 96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ирнова И.М.  Геометрия ЕГЭ. / И.М. Смирнова, В.А. Смирнов.  М.: Экзамен, 2009. -  160с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среднего (полного) общего образования по математике /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Вест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» -2004 - № 14 - с.107-119.</w:t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89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ТЕМАТИЧЕСКОЕ  ПЛАНИРОВАНИЕ</w:t>
      </w:r>
    </w:p>
    <w:tbl>
      <w:tblPr>
        <w:tblW w:w="15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"/>
        <w:gridCol w:w="7044"/>
        <w:gridCol w:w="55"/>
        <w:gridCol w:w="2683"/>
        <w:gridCol w:w="45"/>
        <w:gridCol w:w="2476"/>
        <w:gridCol w:w="49"/>
        <w:gridCol w:w="887"/>
        <w:gridCol w:w="21"/>
        <w:gridCol w:w="287"/>
        <w:gridCol w:w="743"/>
      </w:tblGrid>
      <w:tr>
        <w:trPr>
          <w:trHeight w:val="147" w:hRule="atLeast"/>
        </w:trPr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9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46" w:hRule="atLeast"/>
        </w:trPr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057" w:hRule="atLeast"/>
        </w:trPr>
        <w:tc>
          <w:tcPr>
            <w:tcW w:w="1587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Первообразная (8 ч.)</w:t>
            </w:r>
          </w:p>
        </w:tc>
      </w:tr>
      <w:tr>
        <w:trPr>
          <w:trHeight w:val="538" w:hRule="atLeast"/>
        </w:trPr>
        <w:tc>
          <w:tcPr>
            <w:tcW w:w="1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0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вообразной.</w:t>
            </w:r>
          </w:p>
        </w:tc>
        <w:tc>
          <w:tcPr>
            <w:tcW w:w="27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</w:t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 фронтальный  опрос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0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первообразной.</w:t>
            </w:r>
          </w:p>
        </w:tc>
        <w:tc>
          <w:tcPr>
            <w:tcW w:w="27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09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равила нахождения первообразных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5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уровневая К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5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индивидуальных задан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587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Интеграл (11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0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</w:t>
            </w:r>
          </w:p>
        </w:tc>
        <w:tc>
          <w:tcPr>
            <w:tcW w:w="27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.  Закрепление.</w:t>
            </w:r>
          </w:p>
        </w:tc>
        <w:tc>
          <w:tcPr>
            <w:tcW w:w="25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5</w:t>
            </w:r>
          </w:p>
        </w:tc>
        <w:tc>
          <w:tcPr>
            <w:tcW w:w="70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. Формула Ньютона – Лейбница.</w:t>
            </w:r>
          </w:p>
        </w:tc>
        <w:tc>
          <w:tcPr>
            <w:tcW w:w="27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.</w:t>
            </w:r>
          </w:p>
        </w:tc>
        <w:tc>
          <w:tcPr>
            <w:tcW w:w="25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9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-8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теграла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знаний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, систематизации знаний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и умени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трольная работа № 2.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33" w:hRule="atLeast"/>
        </w:trPr>
        <w:tc>
          <w:tcPr>
            <w:tcW w:w="1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нализ КР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индивидуальных заданий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5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бобщение понятия степени (12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-3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рень п-ой степени и его свойства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опрос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-5-6-7</w:t>
            </w:r>
          </w:p>
        </w:tc>
        <w:tc>
          <w:tcPr>
            <w:tcW w:w="70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ррациональные уравнения и неравен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истемы иррациональных уравнений.</w:t>
            </w:r>
          </w:p>
        </w:tc>
        <w:tc>
          <w:tcPr>
            <w:tcW w:w="27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ого, закрепление.</w:t>
            </w:r>
          </w:p>
        </w:tc>
        <w:tc>
          <w:tcPr>
            <w:tcW w:w="25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; домашняя дифф. работа</w:t>
            </w:r>
          </w:p>
        </w:tc>
        <w:tc>
          <w:tcPr>
            <w:tcW w:w="9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-9</w:t>
            </w:r>
          </w:p>
        </w:tc>
        <w:tc>
          <w:tcPr>
            <w:tcW w:w="70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тепень с рациональным показателем.</w:t>
            </w:r>
          </w:p>
        </w:tc>
        <w:tc>
          <w:tcPr>
            <w:tcW w:w="27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</w:t>
            </w:r>
          </w:p>
        </w:tc>
        <w:tc>
          <w:tcPr>
            <w:tcW w:w="25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диктант</w:t>
            </w:r>
          </w:p>
        </w:tc>
        <w:tc>
          <w:tcPr>
            <w:tcW w:w="9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рок обобщения, систематизации  знаний.</w:t>
            </w:r>
          </w:p>
        </w:tc>
        <w:tc>
          <w:tcPr>
            <w:tcW w:w="27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</w:t>
            </w:r>
          </w:p>
        </w:tc>
        <w:tc>
          <w:tcPr>
            <w:tcW w:w="25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трольная работа № 3.</w:t>
            </w:r>
          </w:p>
        </w:tc>
        <w:tc>
          <w:tcPr>
            <w:tcW w:w="27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.</w:t>
            </w:r>
          </w:p>
        </w:tc>
        <w:tc>
          <w:tcPr>
            <w:tcW w:w="25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нализ КР.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, умений.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индивидуальных заданий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8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Показательная и логарифмическая функции (19 ч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.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их заданий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5-6</w:t>
            </w:r>
          </w:p>
        </w:tc>
        <w:tc>
          <w:tcPr>
            <w:tcW w:w="70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уравнений и неравенств.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, СР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-9</w:t>
            </w:r>
          </w:p>
        </w:tc>
        <w:tc>
          <w:tcPr>
            <w:tcW w:w="70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 и их свойства.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, СР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-12</w:t>
            </w:r>
          </w:p>
        </w:tc>
        <w:tc>
          <w:tcPr>
            <w:tcW w:w="70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.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-15-16</w:t>
            </w:r>
          </w:p>
        </w:tc>
        <w:tc>
          <w:tcPr>
            <w:tcW w:w="70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 и неравенств.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 СР, взаимоконтроль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, систематизации и коррекции знаний.</w:t>
            </w:r>
          </w:p>
        </w:tc>
        <w:tc>
          <w:tcPr>
            <w:tcW w:w="27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</w:t>
            </w:r>
          </w:p>
        </w:tc>
        <w:tc>
          <w:tcPr>
            <w:tcW w:w="25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70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 4.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воением знаний, умений.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, умений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индивидуальных заданий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8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Производная показательной и логарифмической функций (14 ч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-4</w:t>
            </w:r>
          </w:p>
        </w:tc>
        <w:tc>
          <w:tcPr>
            <w:tcW w:w="70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ая показательной функции. Числ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38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бинированные</w:t>
            </w:r>
          </w:p>
        </w:tc>
        <w:tc>
          <w:tcPr>
            <w:tcW w:w="25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 домашняя работа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-6-7</w:t>
            </w:r>
          </w:p>
        </w:tc>
        <w:tc>
          <w:tcPr>
            <w:tcW w:w="70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логарифмической функции.</w:t>
            </w:r>
          </w:p>
        </w:tc>
        <w:tc>
          <w:tcPr>
            <w:tcW w:w="273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-9</w:t>
            </w:r>
          </w:p>
        </w:tc>
        <w:tc>
          <w:tcPr>
            <w:tcW w:w="70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.</w:t>
            </w:r>
          </w:p>
        </w:tc>
        <w:tc>
          <w:tcPr>
            <w:tcW w:w="273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-11</w:t>
            </w:r>
          </w:p>
        </w:tc>
        <w:tc>
          <w:tcPr>
            <w:tcW w:w="70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фференциальных уравнениях.</w:t>
            </w:r>
          </w:p>
        </w:tc>
        <w:tc>
          <w:tcPr>
            <w:tcW w:w="27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воение новых  знаний</w:t>
            </w:r>
          </w:p>
        </w:tc>
        <w:tc>
          <w:tcPr>
            <w:tcW w:w="25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, систематизации и коррекции знаний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5.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КР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индивидуальных заданий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58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Итоговое повторение курса математики средней школы (21 ч.)</w:t>
            </w:r>
          </w:p>
        </w:tc>
      </w:tr>
      <w:tr>
        <w:trPr>
          <w:trHeight w:val="134" w:hRule="atLeas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4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задач по курсу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Действительные числ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Тождественные преобразова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Функци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 Уравнения, неравенства, системы уравнений и неравенст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 Производная, первообразная, интеграл и их применения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СР, проекты.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6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онтроля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.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</w:t>
            </w:r>
          </w:p>
        </w:tc>
        <w:tc>
          <w:tcPr>
            <w:tcW w:w="7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бный  экзамен (вариант ЕГЭ)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лючительный урок по курсу математики средней школы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890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47"/>
        </w:tabs>
        <w:ind w:left="224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10:00Z</dcterms:created>
  <dc:creator>Ваня</dc:creator>
  <dc:description/>
  <cp:keywords/>
  <dc:language>en-US</dc:language>
  <cp:lastModifiedBy>Ваня</cp:lastModifiedBy>
  <cp:lastPrinted>2011-09-22T14:42:00Z</cp:lastPrinted>
  <dcterms:modified xsi:type="dcterms:W3CDTF">2011-09-22T10:47:00Z</dcterms:modified>
  <cp:revision>8</cp:revision>
  <dc:subject/>
  <dc:title/>
</cp:coreProperties>
</file>